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3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31 sayılı kararı ile </w:t>
      </w:r>
      <w:r>
        <w:rPr>
          <w:bCs/>
          <w:sz w:val="24"/>
          <w:szCs w:val="24"/>
        </w:rPr>
        <w:t>İmar-Bayındırlık Komisyonu v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Erdemli Belediye Meclisi'nin 01/12/2014 tarih ve 268 sayılı kararı ile kabul edilen 1/1000 ölçekli mevzi imar planı değişikliği </w:t>
      </w:r>
      <w:r>
        <w:rPr>
          <w:sz w:val="24"/>
          <w:szCs w:val="24"/>
        </w:rPr>
        <w:t>ile ilgili 28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rdemli Belediye Meclisi'nin söz konusu kararında, 1/1000 ölçekli Mevzi İmar Planı değişiklik teklifinin; mevcut imar planında “Konut Alanı” kullanım kararına sahip parselin, ayrık yapı nizamlı, iki kata imarlı, TAKS=0.25, KAKS=0.50 yapılaşma koşullarının; E=0.50, hmax=6.50 metre olarak düzenlenmesine yönelik hazırlandığı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söz konusu plan değişiklik teklifinin herhangi bir yoğunluk artışı getirmediği anlaşıldığından, Erdemli Belediye Meclisi'nin 01/12/2014 tarih ve 268 sayılı kararı ile kabul edilen 1/1000 ölçekli mevzi imar planı değişikliği teklifinin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1:00Z</cp:lastPrinted>
  <dcterms:modified xsi:type="dcterms:W3CDTF">2015-02-10T09:31:00Z</dcterms:modified>
  <cp:revision>24</cp:revision>
  <dc:subject/>
  <dc:title/>
</cp:coreProperties>
</file>